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249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3683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2.9pt" to="112.1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è: 67/BXD-QL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V/v: tr</w:t>
            </w:r>
            <w:r>
              <w:rPr>
                <w:rFonts w:cs="Arial"/>
                <w:sz w:val="24"/>
              </w:rPr>
              <w:t>¶ lêi C«ng v¨n sè 2693/SXD-B61 ngµy 29/4/2011 cña Së X©y dùng Hµ Néi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524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.2pt" to="229.4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</w:t>
            </w:r>
          </w:p>
          <w:p>
            <w:pPr>
              <w:pStyle w:val="Heading2"/>
              <w:jc w:val="left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Hµ Néi,  ngµy 21  th¸ng 6  n¨m 2010</w:t>
            </w:r>
          </w:p>
        </w:tc>
      </w:tr>
    </w:tbl>
    <w:p>
      <w:pPr>
        <w:pStyle w:val="Normal"/>
        <w:spacing w:lineRule="exact" w:line="320"/>
        <w:ind w:left="1440" w:hanging="1440"/>
        <w:jc w:val="center"/>
        <w:rPr/>
      </w:pPr>
      <w:r>
        <w:rPr/>
        <w:t>KÝnh göi: Së X©y dùng Hµ Néi</w:t>
      </w:r>
    </w:p>
    <w:p>
      <w:pPr>
        <w:pStyle w:val="Normal"/>
        <w:spacing w:lineRule="exact" w:line="320" w:before="80" w:after="80"/>
        <w:ind w:left="1440" w:hanging="0"/>
        <w:rPr/>
      </w:pPr>
      <w:r>
        <w:rPr>
          <w:rFonts w:eastAsia=".VnTime"/>
        </w:rPr>
        <w:t xml:space="preserve">                                 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/>
        <w:t>Bé X©y dùng nhËn ®</w:t>
        <w:softHyphen/>
        <w:t>îc C«ng v¨n sè 2693/SXD-B61 ngµy 29/4/2011 cña Së X©y dùng Hµ Néi ®Ò nghÞ cã ý kiÕn vÒ viÖc b¸n c¸c c¨n hé chung c</w:t>
        <w:softHyphen/>
        <w:t xml:space="preserve"> t¹i nhµ B7 Kim Liªn mµ ®· bè trÝ t¸i ®Þnh c</w:t>
        <w:softHyphen/>
        <w:t xml:space="preserve"> cho c¸c hé gia ®×nh tr</w:t>
        <w:softHyphen/>
        <w:t>íc ®©y ®ang ë thuª nhµ ë thuéc së h÷u nhµ n</w:t>
        <w:softHyphen/>
        <w:t>íc. VÒ vÊn ®Ò nµy, Bé X©y dùng cã ý kiÕn nh</w:t>
        <w:softHyphen/>
        <w:t xml:space="preserve"> sau: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/>
        <w:t>Theo quy ®Þnh cña NghÞ quyÕt sè 34/2007/NQ-CP ngµy 03/7/2007 cña ChÝnh phñ th× ng</w:t>
        <w:softHyphen/>
        <w:t>êi ®ang thuª chung c</w:t>
        <w:softHyphen/>
        <w:t xml:space="preserve"> cò thuéc së h÷u nhµ n</w:t>
        <w:softHyphen/>
        <w:t>íc mµ ®</w:t>
        <w:softHyphen/>
        <w:t>îc bè trÝ t¸i ®Þnh c</w:t>
        <w:softHyphen/>
        <w:t xml:space="preserve"> sang c¨n hé míi, nÕu cã nhu cÇu së h÷u c¨n hé míi nµy th× "®</w:t>
        <w:softHyphen/>
        <w:t>îc gi¶i quyÕt mua c¨n hé ®ã theo møc gi¸ do Uû ban nh©n d©n cÊp tØnh quy ®Þnh" (®iÓm d kho¶n 5 môc II cña NghÞ quyÕt sè 34/2007/NQ-CP).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/>
        <w:t>§èi víi c¸c c¨n hé chung c</w:t>
        <w:softHyphen/>
        <w:t xml:space="preserve"> t¹i nhµ B7 Kim Liªn (c¨n hé sè 1006, 1009, 1106) bè trÝ t¸i ®Þnh c</w:t>
        <w:softHyphen/>
        <w:t xml:space="preserve"> cho c¸c hé gia ®×nh tr</w:t>
        <w:softHyphen/>
        <w:t>íc ®©y ®ang ë thuª nhµ ë thuéc së h÷u nhµ n</w:t>
        <w:softHyphen/>
        <w:t>íc th× t¹i QuyÕt ®Þnh sè 1601/Q§-UBND ngµy 08/4/2009 cña UBND thµnh phè Hµ Néi ®· nªu râ viÖc b¸n c¸c c¨n hé nµy ®</w:t>
        <w:softHyphen/>
        <w:t>îc ¸p dông quy ®Þnh t¹i NghÞ ®Þnh sè 61/CP ngµy 05/7/1994 cña ChÝnh phñ.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/>
        <w:t>Nh</w:t>
        <w:softHyphen/>
        <w:t xml:space="preserve"> vËy, c¨n cø c¸c quy ®Þnh nªu trªn, ®Ò nghÞ Së X©y dùng Hµ Néi b¸o c¸o UBND thµnh phè thùc hiÖn b¸n c¸c c¨n hé t¹i nhµ B7 Kim Liªn (c¨n hé nªu t¹i c«ng v¨n sè 2693/SXD-B61) mµ ®· bè trÝ t¸i ®Þnh c</w:t>
        <w:softHyphen/>
        <w:t xml:space="preserve"> cho c¸c hé gia ®×nh theo ®óng quy ®Þnh ph¸p luËt./.</w:t>
      </w:r>
    </w:p>
    <w:p>
      <w:pPr>
        <w:pStyle w:val="Normal"/>
        <w:spacing w:before="80" w:after="80"/>
        <w:ind w:firstLine="720"/>
        <w:jc w:val="both"/>
        <w:rPr/>
      </w:pPr>
      <w:r>
        <w:rPr/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81"/>
      </w:tblGrid>
      <w:tr>
        <w:trPr/>
        <w:tc>
          <w:tcPr>
            <w:tcW w:w="34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lang w:val="nb-NO"/>
              </w:rPr>
              <w:t>N¬i nhËn:</w:t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>- L</w:t>
              <w:softHyphen/>
              <w:t>u</w:t>
            </w:r>
            <w:r>
              <w:rPr>
                <w:rFonts w:cs="Arial"/>
                <w:sz w:val="22"/>
                <w:lang w:val="fr-FR"/>
              </w:rPr>
              <w:t xml:space="preserve">: VP, </w:t>
            </w:r>
            <w:r>
              <w:rPr>
                <w:sz w:val="22"/>
                <w:lang w:val="fr-FR"/>
              </w:rPr>
              <w:t>QLN.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TL. Bé Tr</w:t>
              <w:softHyphen/>
              <w:t xml:space="preserve">ëng 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Côc tr</w:t>
              <w:softHyphen/>
              <w:t>ëng Côc Qu¶n lý nhµ vµ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thÞ tr</w:t>
              <w:softHyphen/>
              <w:t>êng bÊt ®éng s¶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eastAsia=".VnTime"/>
                <w:b/>
                <w:lang w:val="fr-FR"/>
              </w:rPr>
              <w:t xml:space="preserve">  </w:t>
            </w:r>
            <w:r>
              <w:rPr>
                <w:b/>
                <w:lang w:val="fr-FR"/>
              </w:rPr>
              <w:t>NguyÔn M¹nh Hµ</w:t>
            </w:r>
          </w:p>
        </w:tc>
      </w:tr>
    </w:tbl>
    <w:p>
      <w:pPr>
        <w:pStyle w:val="Normal"/>
        <w:ind w:firstLine="540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80" w:after="8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 w:before="120" w:after="120"/>
      <w:jc w:val="both"/>
    </w:pPr>
    <w:rPr/>
  </w:style>
  <w:style w:type="paragraph" w:styleId="TextBodyIndent">
    <w:name w:val="Body Text Indent"/>
    <w:basedOn w:val="Normal"/>
    <w:pPr>
      <w:spacing w:lineRule="exact" w:line="320" w:before="80" w:after="80"/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20" w:before="80" w:after="80"/>
      <w:ind w:firstLine="720"/>
    </w:pPr>
    <w:rPr/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exact" w:line="320" w:before="80" w:after="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4:00Z</dcterms:created>
  <dc:creator>Ulysses R. Gotera</dc:creator>
  <dc:description/>
  <cp:keywords>FoxChit SOFTWARE SOLUTIONS</cp:keywords>
  <dc:language>en-US</dc:language>
  <cp:lastModifiedBy>Nhung - MOC</cp:lastModifiedBy>
  <cp:lastPrinted>2010-12-14T02:14:00Z</cp:lastPrinted>
  <dcterms:modified xsi:type="dcterms:W3CDTF">2011-06-22T07:14:00Z</dcterms:modified>
  <cp:revision>2</cp:revision>
  <dc:subject/>
  <dc:title>bé x©y dùng</dc:title>
</cp:coreProperties>
</file>